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7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 sierpni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ielu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wołanie Komisji Rewizyjnej Rady Miejskiej w Wieluniu od uchwały Nr IV/173/2021 Składu Orzekającego Regionalnej Izby Obrachunkowej w Łodzi z dnia 5 lipca 2021 r. w sprawie wyrażenia opinii o wniosku Komisji Rewizyjnej Rady Miejskiej w Wieluniu w sprawie nieudzielenia absolutorium Burmistrzowi Wielunia za 2020 r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ito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chwała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XXV/206/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Rady Gminy Witonia z dnia 29 czerwca 2021 r. w sprawie zasad udzielenia dotacji celowej dla spółek wodnych z budżetu Gminy Witonia, trybu postępowania w sprawie udzielenia dotacji i sposobu jej rozliczani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>Anna Rybczyńska</dc:creator>
  <dc:description/>
  <cp:keywords/>
  <dc:language>en-US</dc:language>
  <cp:lastModifiedBy>Jolanta Koriat</cp:lastModifiedBy>
  <cp:lastPrinted>2021-07-09T10:17:00Z</cp:lastPrinted>
  <dcterms:modified xsi:type="dcterms:W3CDTF">2021-07-30T10:11:00Z</dcterms:modified>
  <cp:revision>28</cp:revision>
  <dc:subject/>
  <dc:title/>
</cp:coreProperties>
</file>